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COMUNICATO STAMPA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PASQUA EQUOSOLIDA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Novità: la colomba con zucchero certificato Fairtrade e tre proposte di uova distribuite nei supermercati, nelle Botteghe del Mondo e nei punti vendita Coop. </w:t>
      </w:r>
    </w:p>
    <w:p>
      <w:pPr>
        <w:pStyle w:val="TextBody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 Pasqua arriva la </w:t>
      </w:r>
      <w:r>
        <w:rPr>
          <w:rFonts w:cs="Verdana" w:ascii="Verdana" w:hAnsi="Verdana"/>
          <w:b/>
          <w:sz w:val="20"/>
        </w:rPr>
        <w:t>colomba certificata Fairtrade</w:t>
      </w:r>
      <w:r>
        <w:rPr>
          <w:rFonts w:cs="Verdana" w:ascii="Verdana" w:hAnsi="Verdana"/>
          <w:sz w:val="20"/>
        </w:rPr>
        <w:t>: Commercio Alternativo (centrale di importazione, licenziataria del marchio, che distribuisce nel circuito delle Botteghe del Mondo) propone il classico dolce pasquale tutto con ingredienti bio e con zucchero di canna proveniente dalla cooperativa Manduvirà (Paraguay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Ormai un classico la proposta delle </w:t>
      </w:r>
      <w:r>
        <w:rPr>
          <w:rFonts w:cs="Verdana" w:ascii="Verdana" w:hAnsi="Verdana"/>
          <w:b/>
          <w:sz w:val="20"/>
        </w:rPr>
        <w:t>uova solidal Coop</w:t>
      </w:r>
      <w:r>
        <w:rPr>
          <w:rFonts w:cs="Verdana" w:ascii="Verdana" w:hAnsi="Verdana"/>
          <w:sz w:val="20"/>
        </w:rPr>
        <w:t xml:space="preserve">, con cioccolato al latte e fondente, con sorprese equosolidali. Ne beneficeranno diverse comunità di produttori da </w:t>
      </w:r>
      <w:r>
        <w:rPr>
          <w:rFonts w:cs="Verdana" w:ascii="Verdana" w:hAnsi="Verdana"/>
          <w:sz w:val="20"/>
          <w:szCs w:val="20"/>
        </w:rPr>
        <w:t>Repubblica Dominicana, dal Belize, dal Costa Rica, dal Ghana, dall’Ecuador, dal Paraguay. Le sorprese sono oggetti artigianali provenienti da realtà del circuito equo dello Sri Lanka, India e Colomb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il secondo anno, Icam propone </w:t>
      </w:r>
      <w:r>
        <w:rPr>
          <w:rFonts w:cs="Verdana" w:ascii="Verdana" w:hAnsi="Verdana"/>
          <w:b/>
          <w:sz w:val="20"/>
          <w:szCs w:val="20"/>
        </w:rPr>
        <w:t>le uova con cioccolato equosolidale dalla Repubblica Dominicana</w:t>
      </w:r>
      <w:r>
        <w:rPr>
          <w:rFonts w:cs="Verdana" w:ascii="Verdana" w:hAnsi="Verdana"/>
          <w:sz w:val="20"/>
          <w:szCs w:val="20"/>
        </w:rPr>
        <w:t xml:space="preserve"> nel formato da 250 grammi con sorprese equosolidali provenienti da Bali. Disponibili, tra gli altri, nei punti vendita Il</w:t>
      </w:r>
      <w:r>
        <w:rPr>
          <w:rFonts w:cs="Arial" w:ascii="Verdana" w:hAnsi="Verdana"/>
          <w:sz w:val="20"/>
          <w:szCs w:val="20"/>
        </w:rPr>
        <w:t xml:space="preserve"> Gigante</w:t>
      </w:r>
      <w:r>
        <w:rPr>
          <w:rFonts w:cs="Verdana" w:ascii="Verdana" w:hAnsi="Verdana"/>
          <w:sz w:val="20"/>
          <w:szCs w:val="20"/>
        </w:rPr>
        <w:t xml:space="preserve">, Carrefour, Aucha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sorprese dal mondo le contengono anche </w:t>
      </w:r>
      <w:r>
        <w:rPr>
          <w:rFonts w:cs="Verdana" w:ascii="Verdana" w:hAnsi="Verdana"/>
          <w:b/>
          <w:sz w:val="20"/>
          <w:szCs w:val="20"/>
        </w:rPr>
        <w:t>le uova di Commercio Alternativo</w:t>
      </w:r>
      <w:r>
        <w:rPr>
          <w:rFonts w:cs="Verdana" w:ascii="Verdana" w:hAnsi="Verdana"/>
          <w:sz w:val="20"/>
          <w:szCs w:val="20"/>
        </w:rPr>
        <w:t xml:space="preserve"> (disponibili nel formato da 200 o 300 gr) che distribuisce nelle Botteghe del Mondo: fischietti in ceramica dal Guatemala, portachiavi da Bali, miniature dalla Bolivia, gioielli dalla Colombi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Con invito alla pubblicaz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fficio stampa Fairtrade TransFair Ital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nedetta Frare</w:t>
      </w:r>
    </w:p>
    <w:p>
      <w:pPr>
        <w:pStyle w:val="Normal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stampa@fairtradeitalia.it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49 875082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40 983222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irtrade TransFair Ital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il marchio di certificazione dei prodotti equosolidali. E’ un consorzio cooperativo costituito da 26 soci attivi nella cooperazione, nel biologico, nell’associazionismo sociale e ambientale. E’ membro di FLO (Fairtrade labelling organizations international), il coordinamento dei marchi di garanzia presenti in 20 paesi in Europa, Stati Uniti, Canada e Giappone. Fairtrade TransFair Italia attualmente certifica i prodotti di più di 100 aziende licenziatarie presenti in circa 5000 punti vendita della piccola, media e grande distribuzione e 60 gruppi di produttori, con un fatturato al consumo stimato di 43,5 milioni di euro nel 2008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ombo">
    <w:name w:val="piombo"/>
    <w:basedOn w:val="Normal"/>
    <w:qFormat/>
    <w:pPr>
      <w:spacing w:before="280" w:after="280"/>
      <w:ind w:left="120" w:right="120" w:hanging="0"/>
    </w:pPr>
    <w:rPr>
      <w:rFonts w:ascii="Verdana" w:hAnsi="Verdana" w:cs="Verdana"/>
      <w:color w:val="000000"/>
      <w:sz w:val="15"/>
      <w:szCs w:val="15"/>
    </w:rPr>
  </w:style>
  <w:style w:type="paragraph" w:styleId="Piombow">
    <w:name w:val="piombow"/>
    <w:basedOn w:val="Normal"/>
    <w:qFormat/>
    <w:pPr>
      <w:spacing w:before="280" w:after="280"/>
      <w:ind w:left="120" w:right="120" w:hanging="0"/>
    </w:pPr>
    <w:rPr>
      <w:rFonts w:ascii="Verdana" w:hAnsi="Verdana" w:cs="Verdana"/>
      <w:color w:val="FFFFFF"/>
      <w:sz w:val="15"/>
      <w:szCs w:val="15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fairtradeit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4:00Z</dcterms:created>
  <dc:creator>Benedetta Frare</dc:creator>
  <dc:description/>
  <cp:keywords/>
  <dc:language>en-US</dc:language>
  <cp:lastModifiedBy>Utente</cp:lastModifiedBy>
  <dcterms:modified xsi:type="dcterms:W3CDTF">2010-02-16T10:25:00Z</dcterms:modified>
  <cp:revision>5</cp:revision>
  <dc:subject/>
  <dc:title>COMUNICATO STAMPA</dc:title>
</cp:coreProperties>
</file>